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pacing w:val="-7"/>
          <w:sz w:val="28"/>
          <w:szCs w:val="28"/>
          <w:lang w:val="uk-UA"/>
        </w:rPr>
      </w:pPr>
      <w:r>
        <w:rPr>
          <w:bCs/>
          <w:spacing w:val="-7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ведення Міжнародного фестивалю-конкурсу фото-, теле-, радіо- та друкованої журналістики «Матриц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ета та завд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1. Міжнародний фестиваль-конкурс фото-, теле-, радіо- та друкованої   журналістики «Матриця» (далі Фестиваль) проводиться з метою </w:t>
      </w:r>
      <w:r>
        <w:rPr>
          <w:sz w:val="28"/>
          <w:szCs w:val="28"/>
          <w:shd w:fill="FFFFFF" w:val="clear"/>
          <w:lang w:val="uk-UA"/>
        </w:rPr>
        <w:t>підтримки й розвитку журналістики в Україні; поширення  високих стандартів журналістської професії;  посилення журналістської солідарності</w:t>
      </w:r>
      <w:r>
        <w:rPr>
          <w:sz w:val="28"/>
          <w:szCs w:val="28"/>
          <w:lang w:val="uk-UA"/>
        </w:rPr>
        <w:t xml:space="preserve"> між дітьми та молоддю з різних регіонів України, зарубіжних країн; популяризації надбань української національної культури на міжнародному рі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2.</w:t>
        <w:tab/>
        <w:t xml:space="preserve">Організатори Фестивалю: Всеукраїнська молодіжна громадська організація «Серце до серця», Громадська організація «Тандем-Планета», Литовська громадська організація «Від серця до серця» за підтримки Міністерства культури України, інших відомств, організацій та установ (за додатковим погодженням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часники Фестивал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</w:t>
        <w:tab/>
        <w:t xml:space="preserve">До участі у Фестивалі запрошуються учні (вихованці) та викладачі загальноосвітніх, професійно-технічних, позашкільних навчальних закладів, студенти вищих навчальних закладів, професійні журналісти, члени громадських організацій з України та інших країн світу віком від 10 до 35 років включ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Фестиваль проводиться серед дітей і молоді в наступних вікових категоріях (можуть змінюватися згідно з номінаціями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а вікова категорія (10-13 рок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я вікова категорія (14-18 років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а вікова категорія (19-35 рокі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Порядок проведення Фестивалю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/>
          <w:b/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3.1.</w:t>
        <w:tab/>
        <w:t xml:space="preserve">Учасникам необхідно до 19 травня 2017 року надіслати заявку на участь у Фестивалі (додається) до оргкомітету Фестивалю на електронну адресу: </w:t>
      </w:r>
      <w:hyperlink r:id="rId2" w:tgtFrame="_self">
        <w:r>
          <w:rPr>
            <w:rStyle w:val="InternetLink"/>
            <w:bCs/>
            <w:sz w:val="28"/>
            <w:szCs w:val="28"/>
            <w:u w:val="single"/>
            <w:shd w:fill="FFFFFF" w:val="clear"/>
            <w:lang w:val="uk-UA" w:eastAsia="uk-UA"/>
          </w:rPr>
          <w:t>tandemplaneta17@gmail.com</w:t>
        </w:r>
      </w:hyperlink>
      <w:r>
        <w:rPr>
          <w:bCs/>
          <w:sz w:val="28"/>
          <w:szCs w:val="28"/>
          <w:shd w:fill="FFFFFF" w:val="clear"/>
          <w:lang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з приміткою «Фестиваль «Матриця». Можлива участь одразу у декількох зазначених номінаціях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bCs/>
          <w:iCs/>
          <w:sz w:val="28"/>
          <w:szCs w:val="28"/>
          <w:lang w:val="uk-UA"/>
        </w:rPr>
        <w:t>3.2. Фестиваль буде проведено з 19 по 23 червня 2017 року у</w:t>
      </w:r>
      <w:r>
        <w:rPr>
          <w:sz w:val="28"/>
          <w:szCs w:val="28"/>
          <w:lang w:val="uk-UA"/>
        </w:rPr>
        <w:t xml:space="preserve"> столиці Литовської</w:t>
      </w:r>
      <w:r>
        <w:rPr>
          <w:bCs/>
          <w:iCs/>
          <w:sz w:val="28"/>
          <w:szCs w:val="28"/>
          <w:lang w:val="uk-UA"/>
        </w:rPr>
        <w:t xml:space="preserve"> Республіки </w:t>
      </w:r>
      <w:r>
        <w:rPr>
          <w:sz w:val="28"/>
          <w:szCs w:val="28"/>
          <w:lang w:val="uk-UA"/>
        </w:rPr>
        <w:t xml:space="preserve">– </w:t>
      </w:r>
      <w:r>
        <w:rPr>
          <w:bCs/>
          <w:iCs/>
          <w:sz w:val="28"/>
          <w:szCs w:val="28"/>
          <w:lang w:val="uk-UA"/>
        </w:rPr>
        <w:t xml:space="preserve">м. Вільнюс.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курсні номінації та те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Фестиваль проводиться у чотирьох номінаціях: «Відеоролик» (сюжет), «Фотографія»,  «Радіосюжет», «Друковане слово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Фестиваль проводиться у наступних тематичних напрямк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ендерна політика в соціальній реалізації (жінка в усіх сферах соціальної, політичної та економічній діяльності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лагодійні організації та їх роль в суспільств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життя людей похилого віку в сучасних соціальних умо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олодіжні неполітичні організації та рух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ортрети діячів мистец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еатральна прем’є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ові імена у сучасному живопис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літературна подія ро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екологічна ситуація в Україні та рідному мі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екологія сучасного житт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іти планети/вундеркінди серед на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іти про ді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моги до робі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1. </w:t>
      </w:r>
      <w:r>
        <w:rPr>
          <w:spacing w:val="6"/>
          <w:sz w:val="28"/>
          <w:szCs w:val="28"/>
          <w:lang w:val="uk-UA"/>
        </w:rPr>
        <w:t xml:space="preserve">Для участі у Конкурсі необхідно </w:t>
      </w:r>
      <w:r>
        <w:rPr>
          <w:sz w:val="28"/>
          <w:szCs w:val="28"/>
          <w:lang w:val="uk-UA"/>
        </w:rPr>
        <w:t>самостійно створити фото- та/або радіо-  та/або відеороботу (відеоролик); підготувати друкований матеріал з одного із жанрів</w:t>
      </w:r>
      <w:r>
        <w:rPr>
          <w:sz w:val="28"/>
          <w:szCs w:val="28"/>
          <w:shd w:fill="FFFFFF" w:val="clear"/>
          <w:lang w:val="uk-UA"/>
        </w:rPr>
        <w:t xml:space="preserve"> журналістики та публіцистики,</w:t>
      </w:r>
      <w:r>
        <w:rPr>
          <w:sz w:val="28"/>
          <w:szCs w:val="28"/>
          <w:lang w:val="uk-UA"/>
        </w:rPr>
        <w:t xml:space="preserve"> які розкриватимуть одну з тем Конкурсу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30"/>
          <w:szCs w:val="30"/>
          <w:shd w:fill="FFFFFF" w:val="clear"/>
          <w:lang w:val="uk-UA" w:eastAsia="uk-UA"/>
        </w:rPr>
      </w:pPr>
      <w:r>
        <w:rPr>
          <w:bCs/>
          <w:sz w:val="28"/>
          <w:szCs w:val="28"/>
          <w:lang w:val="uk-UA" w:eastAsia="uk-UA"/>
        </w:rPr>
        <w:t>5.2.</w:t>
      </w:r>
      <w:r>
        <w:rPr>
          <w:bCs/>
          <w:spacing w:val="6"/>
          <w:sz w:val="28"/>
          <w:szCs w:val="28"/>
          <w:lang w:val="uk-UA" w:eastAsia="uk-UA"/>
        </w:rPr>
        <w:t xml:space="preserve"> Ко</w:t>
      </w:r>
      <w:r>
        <w:rPr>
          <w:bCs/>
          <w:spacing w:val="6"/>
          <w:sz w:val="28"/>
          <w:szCs w:val="28"/>
          <w:lang w:eastAsia="uk-UA"/>
        </w:rPr>
        <w:t>п</w:t>
      </w:r>
      <w:r>
        <w:rPr>
          <w:bCs/>
          <w:spacing w:val="6"/>
          <w:sz w:val="28"/>
          <w:szCs w:val="28"/>
          <w:lang w:val="uk-UA" w:eastAsia="uk-UA"/>
        </w:rPr>
        <w:t>ії конкурсних фото-, відео- радіо робіт, а також друкованих матеріалів мають бути надіслані до 19 травня 2017 року Організаторам конкурсу на електронну адресу:</w:t>
      </w:r>
      <w:r>
        <w:rPr>
          <w:bCs/>
          <w:spacing w:val="6"/>
          <w:sz w:val="28"/>
          <w:szCs w:val="28"/>
          <w:lang w:eastAsia="uk-UA"/>
        </w:rPr>
        <w:t xml:space="preserve"> </w:t>
      </w:r>
      <w:hyperlink r:id="rId3">
        <w:r>
          <w:rPr>
            <w:rStyle w:val="InternetLink"/>
            <w:bCs/>
            <w:sz w:val="30"/>
            <w:szCs w:val="30"/>
            <w:u w:val="single"/>
            <w:shd w:fill="FFFFFF" w:val="clear"/>
            <w:lang w:val="uk-UA" w:eastAsia="uk-UA"/>
          </w:rPr>
          <w:t>tandemplaneta17@gmail.com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bCs/>
          <w:sz w:val="30"/>
          <w:szCs w:val="30"/>
          <w:shd w:fill="FFFFFF" w:val="clear"/>
          <w:lang w:eastAsia="uk-UA"/>
        </w:rPr>
      </w:pPr>
      <w:r>
        <w:rPr>
          <w:bCs/>
          <w:sz w:val="30"/>
          <w:szCs w:val="30"/>
          <w:shd w:fill="FFFFFF" w:val="clear"/>
          <w:lang w:val="uk-UA" w:eastAsia="uk-UA"/>
        </w:rPr>
        <w:t xml:space="preserve">5.3. Оригінали конкурсних </w:t>
      </w:r>
      <w:r>
        <w:rPr>
          <w:bCs/>
          <w:spacing w:val="6"/>
          <w:sz w:val="28"/>
          <w:szCs w:val="28"/>
          <w:lang w:val="uk-UA" w:eastAsia="uk-UA"/>
        </w:rPr>
        <w:t>конкурсних фото-, відео- радіо робіт, а також друкованих матеріалів мають бути особисто надані учасниками Фестивалю в м. Вільнюс.</w:t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5.4. За підсумками Конкурсу можлива організація виставок фоторобіт, трансляція відеоматеріалів, публікація друкованих робі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5. Вимоги до фоторобі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часники представляють не більше 4-ох робіт із зазначених тематичних напрям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ат фоторобіт – jpeg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розмір фоторобіт – 297</w:t>
      </w:r>
      <w:r>
        <w:rPr>
          <w:sz w:val="28"/>
          <w:szCs w:val="28"/>
          <w:shd w:fill="FFFFFF" w:val="clear"/>
        </w:rPr>
        <w:t xml:space="preserve"> мм</w:t>
      </w:r>
      <w:r>
        <w:rPr>
          <w:sz w:val="28"/>
          <w:szCs w:val="28"/>
          <w:lang w:val="uk-UA"/>
        </w:rPr>
        <w:t xml:space="preserve"> х 420</w:t>
      </w:r>
      <w:r>
        <w:rPr>
          <w:sz w:val="28"/>
          <w:szCs w:val="28"/>
          <w:shd w:fill="FFFFFF" w:val="clear"/>
        </w:rPr>
        <w:t xml:space="preserve"> мм</w:t>
      </w:r>
      <w:r>
        <w:rPr>
          <w:sz w:val="28"/>
          <w:szCs w:val="28"/>
          <w:shd w:fill="FFFFFF" w:val="clear"/>
          <w:lang w:val="uk-UA"/>
        </w:rPr>
        <w:t xml:space="preserve"> (формат А3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- </w:t>
      </w:r>
      <w:r>
        <w:rPr>
          <w:sz w:val="28"/>
          <w:szCs w:val="28"/>
          <w:lang w:val="uk-UA"/>
        </w:rPr>
        <w:t>кожна фоторобота повинна бути оформлена в рамку з кріпленням на звороті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кожної фотороботи додається супровідний лист, в якому зазначається: назва роботи; тема; ім’я, прізвище, вік, місце проживання та назва навчального закладу автора; ім’я та прізвище педагога, художнього керівника (якщо є); дата та місце зйомки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кожної роботи додається етикетка, на якій вказано назва роботи; ім’я, прізвище, вік автора; місто проживання; назва навчального заклад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тороботи можуть містити в собі мінімальну комп’ютерну обробку.</w:t>
      </w:r>
    </w:p>
    <w:p>
      <w:pPr>
        <w:pStyle w:val="Normal"/>
        <w:shd w:fill="FFFFFF" w:val="clear"/>
        <w:ind w:firstLine="709"/>
        <w:jc w:val="both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5.6. Вимоги до радіоробіт (аудіосюжетів)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учасники надсилають не більше 2-ох робіт із зазначених тематичних напрям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ронометраж – не більше 1,5 хвил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роботи надаються у цифровому форматі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  <w:lang w:val="uk-UA"/>
        </w:rPr>
        <w:t>3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кожної роботи надається монтажний лист, в якому зазначається: назва роботи; тема; ім’я, прізвище, вік, місце проживання та назва навчального закладу автора; ім’я та прізвище педагога, художнього керівника (якщо є); хронометраж сю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7. </w:t>
      </w:r>
      <w:r>
        <w:rPr>
          <w:spacing w:val="6"/>
          <w:sz w:val="28"/>
          <w:szCs w:val="28"/>
          <w:lang w:val="uk-UA"/>
        </w:rPr>
        <w:t>Вимоги до відеоробіт (відеоролик)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6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учасники надсилають не більше 2-ох робіт із зазначених тематичних напрямкі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ронометраж – не більше 1,5 хвили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- роботи надаються у цифровому форматі </w:t>
      </w:r>
      <w:r>
        <w:rPr>
          <w:sz w:val="28"/>
          <w:szCs w:val="28"/>
          <w:lang w:val="en-US"/>
        </w:rPr>
        <w:t>Mpg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кожної роботи надається монтажний лист, в якому зазначається: назва роботи; тема; ім’я, прізвище, вік, місце проживання та назва навчального закладу автора; ім’я та прізвище педагога, художнього керівника (якщо є); хронометраж сюж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еоролик може бути відзнятий будь-якими доступними для учасників засобами (за допомогою професійної або непрофесійної відеокамери, фотоапарату, смартфону, мобільного телефону тощо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користання під час зйомки та монтажу спеціальних програм та інструментів залишається на розгляд авто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часники самостійно визначають жанр відеоролика (відео-кліп, репортаж, інтерв’ю тощо), необхідність його озвучення та музичного супроводженн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Вимоги до робіт із номінації «Друковане слово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и повинні мати ознаки журналістського твору на одну або дві із запропонованих  т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д</w:t>
      </w:r>
      <w:r>
        <w:rPr>
          <w:spacing w:val="6"/>
          <w:sz w:val="28"/>
          <w:szCs w:val="28"/>
          <w:lang w:val="uk-UA"/>
        </w:rPr>
        <w:t>о участі в Конкурсі допускаються роботи у друкованому варіанті</w:t>
      </w:r>
      <w:r>
        <w:rPr>
          <w:sz w:val="28"/>
          <w:szCs w:val="28"/>
          <w:lang w:val="uk-UA"/>
        </w:rPr>
        <w:t xml:space="preserve"> обсягом не більше двох сторінок у форматі Microsoft Word, шрифт і розмір літер всіх частин есе – Times New Roman, 14 nm. Поля сторінок: ліве – 3 см, праве – 1 см, нижнє, верхнє – 2 с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жна робота повинна мати супровідний лист, у якому зазначається: назва роботи; тема; ім’я, прізвище, вік, місце проживання та назва навчального закладу автора; ім’я та прізвище педагога, художнього керівника (якщо є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- на Фестивалі роботи мають бути представлені у роздрукованому вигляді у форматі А4 (</w:t>
      </w:r>
      <w:r>
        <w:rPr>
          <w:sz w:val="28"/>
          <w:szCs w:val="28"/>
          <w:shd w:fill="FFFFFF" w:val="clear"/>
        </w:rPr>
        <w:t>210 мм х 297 мм</w:t>
      </w:r>
      <w:r>
        <w:rPr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uk-UA"/>
        </w:rPr>
        <w:t>6. Визначення та нагородження переможці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6.1. Переможців Фестивалю визначає журі, склад якого затверджується Організаторами конкурс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6.2. Визначення переможців відбуватиметься на Фестивалі у м. Вільню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6.3. Переможці Фестивалю нагороджуються відповідними дипломами та подарунками. 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uk-UA"/>
        </w:rPr>
        <w:t>7. Фінансуванн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7.1.</w:t>
        <w:tab/>
        <w:t>Проїзд, проживання та харчування учасників, керівників колективів та інших осіб, що супроводжують, здійснюються за рахунок джерел, не заборонених чинним законодавством Україн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7.2. За умови супроводження 15 або більше учасників проживання, харчування керівника здійснюється за рахунок Організаторів Фестивалю. 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uk-UA"/>
        </w:rPr>
        <w:t>8. Питання авторських та інших пра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8.1. Телевізійні зйомки Фестивалю, окремих його виступів здійснюють телекомпанії, акредитовані Оргкомітетом Фестива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>8.2. Питання особистого і майнового страхування колективи-учасники Фестивалю вирішують самостійно.</w:t>
      </w:r>
      <w:r>
        <w:br w:type="page"/>
      </w:r>
    </w:p>
    <w:p>
      <w:pPr>
        <w:pStyle w:val="Normal"/>
        <w:shd w:fill="FFFFFF" w:val="clear"/>
        <w:ind w:left="5387" w:hanging="0"/>
        <w:jc w:val="both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 xml:space="preserve">Додаток до Умов проведення Фестивалю </w:t>
      </w:r>
    </w:p>
    <w:p>
      <w:pPr>
        <w:pStyle w:val="Normal"/>
        <w:ind w:left="5387" w:hanging="0"/>
        <w:jc w:val="both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>лист Мінкультури України</w:t>
      </w:r>
    </w:p>
    <w:p>
      <w:pPr>
        <w:pStyle w:val="Normal"/>
        <w:shd w:fill="FFFFFF" w:val="clear"/>
        <w:ind w:left="5387" w:hanging="0"/>
        <w:jc w:val="both"/>
        <w:rPr/>
      </w:pPr>
      <w:r>
        <w:rPr>
          <w:bCs/>
          <w:spacing w:val="-7"/>
          <w:lang w:val="uk-UA"/>
        </w:rPr>
        <w:t xml:space="preserve">від 14 лютого 2017 року </w:t>
      </w:r>
    </w:p>
    <w:p>
      <w:pPr>
        <w:pStyle w:val="Normal"/>
        <w:shd w:fill="FFFFFF" w:val="clear"/>
        <w:ind w:left="5387" w:hanging="0"/>
        <w:jc w:val="both"/>
        <w:rPr>
          <w:bCs/>
          <w:spacing w:val="-7"/>
          <w:highlight w:val="yellow"/>
          <w:lang w:val="uk-UA"/>
        </w:rPr>
      </w:pPr>
      <w:r>
        <w:rPr>
          <w:bCs/>
          <w:spacing w:val="-7"/>
          <w:lang w:val="uk-UA"/>
        </w:rPr>
        <w:t xml:space="preserve">№ </w:t>
      </w:r>
      <w:r>
        <w:rPr>
          <w:bCs/>
          <w:spacing w:val="-7"/>
          <w:lang w:val="uk-UA"/>
        </w:rPr>
        <w:t>121/4/15-17</w:t>
      </w:r>
    </w:p>
    <w:p>
      <w:pPr>
        <w:pStyle w:val="Normal"/>
        <w:spacing w:before="0" w:after="0"/>
        <w:contextualSpacing/>
        <w:jc w:val="both"/>
        <w:rPr>
          <w:bCs/>
          <w:spacing w:val="-7"/>
          <w:sz w:val="28"/>
          <w:szCs w:val="28"/>
          <w:highlight w:val="yellow"/>
          <w:lang w:val="uk-UA"/>
        </w:rPr>
      </w:pPr>
      <w:r>
        <w:rPr>
          <w:bCs/>
          <w:spacing w:val="-7"/>
          <w:sz w:val="28"/>
          <w:szCs w:val="28"/>
          <w:highlight w:val="yellow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К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часть у Міжнародному фестивалі-конкурсі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фото-, теле-, радіо- та друкованої журналістики «Матриця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я 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раїна 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бласть 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то  (район)__________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Назва закладу (без скорочень)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актні телефони закладу: код країни _____________________________, номер___________________________________________________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ізвище, ім’я керівника __________________________________________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актні телефони керівника 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гальна кількість членів делегації 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 ______,  (з них: хлопчиків _______,  дівчат_________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що супроводжують (керівників) ______,(жін. ___, чол. ___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писок всіх учасників (прізвище, ім’я, по батькові, місце навчання/роботи, контактні телефони)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551"/>
        <w:gridCol w:w="1559"/>
        <w:gridCol w:w="2052"/>
        <w:gridCol w:w="1653"/>
      </w:tblGrid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ов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п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ї</w:t>
            </w:r>
          </w:p>
        </w:tc>
      </w:tr>
      <w:tr>
        <w:trPr>
          <w:trHeight w:val="42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лод-ш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25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right="25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заповнення заявки</w:t>
      </w:r>
    </w:p>
    <w:p>
      <w:pPr>
        <w:pStyle w:val="Normal"/>
        <w:spacing w:before="0" w:after="0"/>
        <w:ind w:right="254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237" w:hanging="0"/>
        <w:rPr/>
      </w:pPr>
      <w:r>
        <w:rPr>
          <w:bCs/>
          <w:spacing w:val="-7"/>
          <w:lang w:val="uk-UA"/>
        </w:rPr>
        <w:t xml:space="preserve">Додаток 2 </w:t>
      </w:r>
    </w:p>
    <w:p>
      <w:pPr>
        <w:pStyle w:val="Normal"/>
        <w:ind w:left="6237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>до листа Мінкультури України</w:t>
      </w:r>
    </w:p>
    <w:p>
      <w:pPr>
        <w:pStyle w:val="Normal"/>
        <w:shd w:fill="FFFFFF" w:val="clear"/>
        <w:ind w:left="6237" w:hanging="0"/>
        <w:rPr/>
      </w:pPr>
      <w:r>
        <w:rPr>
          <w:bCs/>
          <w:spacing w:val="-7"/>
          <w:lang w:val="uk-UA"/>
        </w:rPr>
        <w:t>від 14 лютого 2017 року</w:t>
      </w:r>
    </w:p>
    <w:p>
      <w:pPr>
        <w:pStyle w:val="Normal"/>
        <w:shd w:fill="FFFFFF" w:val="clear"/>
        <w:ind w:left="6237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 xml:space="preserve">№ </w:t>
      </w:r>
      <w:r>
        <w:rPr>
          <w:bCs/>
          <w:spacing w:val="-7"/>
          <w:lang w:val="uk-UA"/>
        </w:rPr>
        <w:t>121/4/15-17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а програма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фестивалю-конкурс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-, теле-, радіо- та друкованої журналістики «Матриця»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19-23 червня 2017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Вільнюс, Литовська Республік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6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06.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онеділ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їзд з м. Львів (залізничний вокзал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8.00-11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тин Державного кордону Україна </w:t>
            </w:r>
            <w:r>
              <w:rPr>
                <w:sz w:val="28"/>
                <w:szCs w:val="28"/>
                <w:lang w:val="uk-UA"/>
              </w:rPr>
              <w:t>—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ольща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.00-16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ереїзд до </w:t>
            </w:r>
            <w:r>
              <w:rPr>
                <w:i/>
                <w:sz w:val="28"/>
                <w:szCs w:val="28"/>
                <w:lang w:val="uk-UA"/>
              </w:rPr>
              <w:t>м. Люблін</w:t>
            </w:r>
            <w:r>
              <w:rPr>
                <w:sz w:val="28"/>
                <w:szCs w:val="28"/>
                <w:lang w:val="uk-UA"/>
              </w:rPr>
              <w:t xml:space="preserve"> (Польща). Екскурсія містом </w:t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В обіймах Середньовіччя». Обі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0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ибуття до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м. Вільнюс</w:t>
            </w:r>
            <w:r>
              <w:rPr>
                <w:color w:val="000000"/>
                <w:sz w:val="28"/>
                <w:szCs w:val="28"/>
                <w:lang w:val="uk-UA"/>
              </w:rPr>
              <w:t>. Поселення в готелі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06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вівтор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7.00-09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дано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9.00-11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Екскурсія «Старе місто </w:t>
            </w:r>
            <w:r>
              <w:rPr>
                <w:i/>
                <w:iCs/>
                <w:sz w:val="28"/>
                <w:szCs w:val="28"/>
                <w:lang w:val="uk-UA"/>
              </w:rPr>
              <w:t>Вільнюса</w:t>
            </w:r>
            <w:r>
              <w:rPr>
                <w:sz w:val="28"/>
                <w:szCs w:val="28"/>
                <w:lang w:val="uk-UA"/>
              </w:rPr>
              <w:t xml:space="preserve"> — серце Литви»: кафедральний собор, Палац Правителів, городище на пагорбі Гедимінаса, Собор св. Тереси, каплиця з чудотворною іконою Діви Марії Остробрамської, Вільнюський університ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.00-15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до конкурсного дня Фестивалю/майстер-класи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.00-18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курсі</w:t>
            </w:r>
            <w:r>
              <w:rPr>
                <w:i/>
                <w:iCs/>
                <w:sz w:val="28"/>
                <w:szCs w:val="28"/>
                <w:lang w:val="uk-UA"/>
              </w:rPr>
              <w:t>я «Трака́й</w:t>
            </w:r>
            <w:r>
              <w:rPr>
                <w:sz w:val="28"/>
                <w:szCs w:val="28"/>
                <w:lang w:val="uk-UA"/>
              </w:rPr>
              <w:t xml:space="preserve"> — стародавня столиця Литви»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.00-20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чер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00-22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дготовка до конкурсного дня Фестивалю 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06.2017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сере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7.00-08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дано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9.00-10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рочисте відкриття Фестивалю (Литовський центр дітей і молоді) за участю представників Міністерства освіти і науки Литви, Міністерства культури Литви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1.00-13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нкурсна програма Фестивалю/майстер-класи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3.00-14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ід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4.00-19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нкурсна програма Фестивалю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.00-20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чер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.00-22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е місто </w:t>
            </w:r>
            <w:r>
              <w:rPr>
                <w:i/>
                <w:sz w:val="28"/>
                <w:szCs w:val="28"/>
                <w:lang w:val="uk-UA"/>
              </w:rPr>
              <w:t xml:space="preserve">Вільнюса </w:t>
            </w:r>
            <w:r>
              <w:rPr>
                <w:sz w:val="28"/>
                <w:szCs w:val="28"/>
                <w:lang w:val="uk-UA"/>
              </w:rPr>
              <w:t>з висоти пташиного польоту. Прогулянка містом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06.2017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четв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00–09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дано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09.00–10.3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рочисте закриття Фестивалю. Вручення дипломів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0.30–19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еїзд до столиці Польщі </w:t>
            </w:r>
            <w:r>
              <w:rPr>
                <w:sz w:val="28"/>
                <w:szCs w:val="28"/>
                <w:lang w:val="uk-UA"/>
              </w:rPr>
              <w:t xml:space="preserve">— </w:t>
            </w:r>
            <w:r>
              <w:rPr>
                <w:i/>
                <w:sz w:val="28"/>
                <w:szCs w:val="28"/>
                <w:lang w:val="uk-UA"/>
              </w:rPr>
              <w:t>м. Варшав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9.00–21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чірня екскурсія «Вузькими вуличками і площами Старої </w:t>
            </w:r>
            <w:r>
              <w:rPr>
                <w:i/>
                <w:iCs/>
                <w:sz w:val="28"/>
                <w:szCs w:val="28"/>
                <w:lang w:val="uk-UA"/>
              </w:rPr>
              <w:t>Варшави</w:t>
            </w:r>
            <w:r>
              <w:rPr>
                <w:sz w:val="28"/>
                <w:szCs w:val="28"/>
                <w:lang w:val="uk-UA"/>
              </w:rPr>
              <w:t>». Поселення в готелі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06.20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неді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7.00–09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ніданок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9.00–19.00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їзд в Україну. Приїзд в м. Львів (залізничний вокзал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  <w:r>
        <w:br w:type="page"/>
      </w:r>
    </w:p>
    <w:p>
      <w:pPr>
        <w:pStyle w:val="Normal"/>
        <w:shd w:fill="FFFFFF" w:val="clear"/>
        <w:spacing w:lineRule="exact" w:line="280"/>
        <w:ind w:left="5954" w:hanging="0"/>
        <w:rPr>
          <w:bCs/>
          <w:spacing w:val="-7"/>
        </w:rPr>
      </w:pPr>
      <w:r>
        <w:rPr>
          <w:bCs/>
          <w:spacing w:val="-7"/>
        </w:rPr>
        <w:t xml:space="preserve">Додаток 3 </w:t>
      </w:r>
    </w:p>
    <w:p>
      <w:pPr>
        <w:pStyle w:val="Normal"/>
        <w:ind w:left="5954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>до листа Мінкультури України</w:t>
      </w:r>
    </w:p>
    <w:p>
      <w:pPr>
        <w:pStyle w:val="Normal"/>
        <w:shd w:fill="FFFFFF" w:val="clear"/>
        <w:ind w:left="5954" w:hanging="0"/>
        <w:rPr/>
      </w:pPr>
      <w:r>
        <w:rPr>
          <w:bCs/>
          <w:spacing w:val="-7"/>
          <w:lang w:val="uk-UA"/>
        </w:rPr>
        <w:t>від 14 лютого 2017 року</w:t>
      </w:r>
    </w:p>
    <w:p>
      <w:pPr>
        <w:pStyle w:val="Normal"/>
        <w:shd w:fill="FFFFFF" w:val="clear"/>
        <w:ind w:left="5954" w:hanging="0"/>
        <w:rPr>
          <w:bCs/>
          <w:spacing w:val="-7"/>
          <w:lang w:val="uk-UA"/>
        </w:rPr>
      </w:pPr>
      <w:r>
        <w:rPr>
          <w:bCs/>
          <w:spacing w:val="-7"/>
          <w:lang w:val="uk-UA"/>
        </w:rPr>
        <w:t xml:space="preserve">№ </w:t>
      </w:r>
      <w:r>
        <w:rPr>
          <w:bCs/>
          <w:spacing w:val="-7"/>
          <w:lang w:val="uk-UA"/>
        </w:rPr>
        <w:t>121/4/15-17</w:t>
      </w:r>
    </w:p>
    <w:p>
      <w:pPr>
        <w:pStyle w:val="Normal"/>
        <w:jc w:val="center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ПЕРЕЛІК</w:t>
      </w:r>
    </w:p>
    <w:p>
      <w:pPr>
        <w:pStyle w:val="Normal"/>
        <w:jc w:val="center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документів, необхідних для оформлення шенгенської візи</w:t>
      </w:r>
    </w:p>
    <w:p>
      <w:pPr>
        <w:pStyle w:val="Normal"/>
        <w:jc w:val="center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</w:r>
    </w:p>
    <w:p>
      <w:pPr>
        <w:pStyle w:val="Normal"/>
        <w:jc w:val="both"/>
        <w:rPr>
          <w:color w:val="222222"/>
          <w:sz w:val="27"/>
          <w:szCs w:val="27"/>
          <w:shd w:fill="FFFFFF" w:val="clear"/>
        </w:rPr>
      </w:pPr>
      <w:r>
        <w:rPr>
          <w:color w:val="222222"/>
          <w:sz w:val="27"/>
          <w:szCs w:val="27"/>
          <w:shd w:fill="FFFFFF" w:val="clear"/>
        </w:rPr>
        <w:t>Керівники або супроводжуючі:</w:t>
      </w:r>
    </w:p>
    <w:p>
      <w:pPr>
        <w:pStyle w:val="Style16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Оригінал закордонного паспорту громадянина України (термін дії паспорту як мінімум ще 3 місяці).</w:t>
      </w:r>
    </w:p>
    <w:p>
      <w:pPr>
        <w:pStyle w:val="Style16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2 кольорові фотокартки розміром 3,5х4,5 см на білому фоні, зроблені в анфас, з виразним поглядом та так, що б площа обличчя займала 70–80% фотокартки, без головного убору та з закритими вустами, зроблена не пізніше 6 місяців тому.</w:t>
      </w:r>
    </w:p>
    <w:p>
      <w:pPr>
        <w:pStyle w:val="Style16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Ксерокопія першої (титульної) сторінки закордонного паспорту та копії попередніх шенгенських віз за останні три роки, якщо були.</w:t>
      </w:r>
    </w:p>
    <w:p>
      <w:pPr>
        <w:pStyle w:val="Style16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) Ксерокопія усіх заповнених (з відмітками) сторінок внутрішнього паспорту громадянина України.</w:t>
      </w:r>
    </w:p>
    <w:p>
      <w:pPr>
        <w:pStyle w:val="Style16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) Довідка з місця роботи про посаду та розмір заробітної плати за останні              шість місяців на фірмовому бланку організації, завірена печаткою. </w:t>
      </w:r>
    </w:p>
    <w:p>
      <w:pPr>
        <w:pStyle w:val="Style16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) Для студентів необхідна довідка з деканату, ксерокопія студентського квитка, завірена печаткою деканату та додатково — довідка з місця роботи одного з батьків про посаду та розмір заробітної плати за останні шість місяців на фірмовому бланку організації, завірена печаткою.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222222"/>
          <w:sz w:val="27"/>
          <w:szCs w:val="27"/>
          <w:lang w:val="uk-UA"/>
        </w:rPr>
        <w:br/>
      </w:r>
      <w:r>
        <w:rPr>
          <w:color w:val="222222"/>
          <w:sz w:val="27"/>
          <w:szCs w:val="27"/>
          <w:shd w:fill="FFFFFF" w:val="clear"/>
          <w:lang w:val="uk-UA"/>
        </w:rPr>
        <w:t>Діти:</w:t>
      </w:r>
      <w:r>
        <w:rPr>
          <w:color w:val="222222"/>
          <w:sz w:val="27"/>
          <w:szCs w:val="27"/>
          <w:lang w:val="uk-UA"/>
        </w:rPr>
        <w:br/>
      </w:r>
      <w:r>
        <w:rPr>
          <w:sz w:val="27"/>
          <w:szCs w:val="27"/>
          <w:lang w:val="uk-UA"/>
        </w:rPr>
        <w:t>1) Оригінал закордонного паспорту громадянина України (термін дії паспорту як мінімум ще 3 місяці) або дитячий документ для виїзду за кордон з як мінімум двома чистими сторінками для вклеювання візи.</w:t>
      </w:r>
    </w:p>
    <w:p>
      <w:pPr>
        <w:pStyle w:val="Style16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) 2 кольорові фотокартки розміром 3,5х4,5 см на білому фоні, зроблені в анфас, з виразним поглядом та так, що б площа обличчя займала 70–80% фотокартки, без головного убору та з закритими вустами, зроблена не пізніше  6 місяців тому.</w:t>
      </w:r>
    </w:p>
    <w:p>
      <w:pPr>
        <w:pStyle w:val="Style16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) Ксерокопія першої (титульної) сторінки закордонного паспорту та копії попередніх шенгенських віз за останні три роки, якщо були.</w:t>
      </w:r>
    </w:p>
    <w:p>
      <w:pPr>
        <w:pStyle w:val="Style16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) Ксерокопія усіх заповнених (з відмітками) сторінок внутрішнього паспорту громадянина України / Копія свідоцтва про народженн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) Для учнів — довідка з місця навчання, завірена печаткою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) Довідка з місця роботи одного з батьків про посаду та розмір заробітної плати за останні 6 місяців на фірмовому бланку організації, завірена печаткою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) Нотаріальна заява (дозвіл) від двох батьків на тимчасовий виїзд дитини до Литовської Республіки та інших країн Шенгенської угоди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) Ксерокопія внутрішніх громадянських паспортів обох батьків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Увага!</w:t>
      </w:r>
      <w:r>
        <w:rPr>
          <w:sz w:val="28"/>
          <w:szCs w:val="28"/>
          <w:lang w:val="uk-UA"/>
        </w:rPr>
        <w:t xml:space="preserve"> Документи для оформлення візи надсилаються до 19 травня                2017 р. (</w:t>
      </w:r>
      <w:r>
        <w:rPr>
          <w:b/>
          <w:sz w:val="28"/>
          <w:szCs w:val="28"/>
          <w:lang w:val="uk-UA"/>
        </w:rPr>
        <w:t>найостанніший день надання</w:t>
      </w:r>
      <w:r>
        <w:rPr>
          <w:sz w:val="28"/>
          <w:szCs w:val="28"/>
          <w:lang w:val="uk-UA"/>
        </w:rPr>
        <w:t xml:space="preserve">) до Всеукраїнської молодіжної громадської організації «Серце до серця» за адресою: 03062 м. Київ,                         вул. Щербаківського,  31/40, офіс 62, після надання заявки на участь (реєстрація учасників до 19 травня 2017 року). За додатковою інформацією прохання звертатися до представників Оргкомітету Фестивалю за тел.: </w:t>
      </w:r>
      <w:r>
        <w:rPr>
          <w:color w:val="000000"/>
          <w:sz w:val="28"/>
          <w:szCs w:val="28"/>
          <w:lang w:val="uk-UA"/>
        </w:rPr>
        <w:t xml:space="preserve">044-501-01-15, 093-214-64-17, 050-447-49-68, 067-407-77-98, 050-713-99-90, 067-743-02-85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demplaneta17@gmail.com" TargetMode="External"/><Relationship Id="rId3" Type="http://schemas.openxmlformats.org/officeDocument/2006/relationships/hyperlink" Target="mailto:tandemplaneta1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7:00Z</dcterms:created>
  <dc:creator>Vaschenko L.S.</dc:creator>
  <dc:description/>
  <cp:keywords/>
  <dc:language>en-US</dc:language>
  <cp:lastModifiedBy>FuckYouBill</cp:lastModifiedBy>
  <dcterms:modified xsi:type="dcterms:W3CDTF">2017-02-20T12:57:00Z</dcterms:modified>
  <cp:revision>2</cp:revision>
  <dc:subject/>
  <dc:title>Міністерство освіти і науки України повідомляє, що у рамках діяльності Всеукраїнської асоціації педагогів «Рівний — рівному» с</dc:title>
</cp:coreProperties>
</file>